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02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940"/>
        <w:gridCol w:w="2565"/>
        <w:gridCol w:w="2385"/>
        <w:gridCol w:w="2400"/>
        <w:gridCol w:w="4570"/>
      </w:tblGrid>
      <w:tr>
        <w:trPr>
          <w:trHeight w:val="83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ne właściciel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es montażu instalacji i/lub nr działk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imalna Powierzchnia kolektorów w instalacji(m*2)/nie mniej niż sz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yp dachu do montażu kolektorów(kirunek, stopień nachylenia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mieszczenie do montażu części technologicznej instalacji </w:t>
            </w:r>
          </w:p>
        </w:tc>
      </w:tr>
      <w:tr>
        <w:trPr>
          <w:trHeight w:val="36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rosław Olszewsk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zędków 3/ 6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masz Aniel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zędków 5/ 5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2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zegorz Aniel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zędków 7/ 5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3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masz Błaszczy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zędków 9/ 5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czyt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gnieszka Rzepnikowsk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zędków 18/ 2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3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ych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am Skowrońsk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zędków 22/ 173/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aski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na Błaszczy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zędków 23/ 180/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weł Rosi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zędków 28/ 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czyt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ch Błaszczy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szczynno 14/ 35/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3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ch Błaszczy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szczynno 14/3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3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6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zysztof Wronieck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edlew 5/ 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2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ych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otr Kornack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ąsiorów 1/ 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/ 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 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zysztof Stefani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ąsiorów 9/ 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otr Szadkowsk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ąsiorów 13/ 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ych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enryk Stąpore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ąsiorów 17/ 28/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4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ych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cek Kornack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ąsiorów 20/ 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2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ych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zysztof Gąsiorowicz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siorów 25/ 3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2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zegorz Zduńczy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ąsiorów 27/ 4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1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wnic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sław Wiśniewsk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y Sławoszew 3/ 2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gdalena Komorowsk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y Sławoszew 7/ 155/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4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ych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ygmunt Tomcz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y Sławoszew 17/  145/1 145/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/ 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ych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na Szymcz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y Sławoszew 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4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rena Kujaw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y Sławoszew 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2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nata Woźnick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ry Sławoszew 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aski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ugeniusz Grabarczy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ry Sławoszew 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 –Wsch.,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wnic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n Michal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ry Sławoszew 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2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wnic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deusz Kaczmare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ry Sławoszew 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zysztof Oryszcz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ry Sławoszew 13/ 24/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4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gusław Kudczyńsk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ry Sławoszew 22/ 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 –Wsch.,3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ławomir Kotarsk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ry Sławoszew 23/ 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4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wnic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dona Szpakowsk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ry Sławoszew 24/ 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1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ych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bert Fabjanowsk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ry Sławoszew 29/ 23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2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wnic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lesław Marcini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ry Sławoszew 39/10 / 94/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 –Wsch.,2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ych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eksandra Budk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ieleniew 3/ 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3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ych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iusz Jagielsk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ieleniew 4/ 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4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wnic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oletta Łucz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ieleniew 5/ 5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2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zysztof Budne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ieleniew 7/ 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ura Kornack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ieleniew 9/ 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4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łodzimierz Stefani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ieleniew 11/ 4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3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ażyna Lubowieck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ieleniew 17/ 5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czyt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wnic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n Michal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ieleniew 18/ 5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łaski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otr Stefani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ieleniew 21/ 5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2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wnic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n Kowalczy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rężelewice 5/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czyt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Łazienk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ek Karol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ężelewice 13/ 1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/ 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czyt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wnic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zysztof Galan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ężelewice 23/ 67/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3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cek Jasińsk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ężelewice 23A/ 67/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nek, Płd.,4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iusz Nowakowsk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ężelewice 24/ 7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czyt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żena Kupi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ężelewice 27/ 4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iemi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yszard Poniszewsk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ężelewice 33/ 3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2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wnic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zysztof Szewczy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ężelewice 34/ 3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fał Jagielsk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esin 1/ 93 / 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2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cek Now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esin 7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n Now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esin 7/ 22/1, 22/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rnard Kończare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pale 5/ 208/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2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masz Moruzgał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pale 8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/ 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aski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ławomir Olczy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pale 25/ 59/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czyt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ławomir Zarzyck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ryta 11/ 55/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ózef Ponieszewsk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ryta 12/ 3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dzisław Rakowsk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ryta 20/ 5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BĘDZI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wnic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ławomir Antcz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cków 11/ 76/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wnic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otr Paluszkiewicz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cków 12/ 52/1, 50/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łd., 30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ych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ylwester Zielińsk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rkoszki 2/ 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ych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iola Osmólsk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rkoszki 4/ 4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4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rosław Jagiełł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rkoszki 9/ 6/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sch/zach 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rosław Eizenchar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rkoszki 10/ 4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3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enon Kozielsk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rkoszki 15/ 2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4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ystyna Grażyna Karlsso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rkoszki 24/ 3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4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, oddzielny budynek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rzy Lewandowsk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ędowice 1/ 1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aski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wnic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ian Sobcz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ędowice 5/ 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aski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am Borowsk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ędowice 6/ 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czyt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wnic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riusz Sienny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ędowice 10/ 3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2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wnic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ch Olejnicz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ędowice 11/ 5/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aski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rosław Olesi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ędowice 12/ 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2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wnic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gdan Zaborowsk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ędowice</w:t>
            </w:r>
            <w:r>
              <w:rPr>
                <w:b/>
              </w:rPr>
              <w:t xml:space="preserve"> </w:t>
            </w:r>
            <w:r>
              <w:rPr/>
              <w:t>13/ 2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2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ych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bigniew Bawe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ędowice 22/ 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aski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zegorz Bryś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ędowice 23/ 6/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/ 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aski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esław Jagodzińsk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ędowice 24/ 1/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2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osław Woźni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ędowice 25/ 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aski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ych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nisław Jóźwi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roszewice 4/ 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ek Kłudczyńsk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roszewice 5/ 11/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iemia, Płd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efan Piser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roszewice 11/ 1/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 –Wsch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otr Smakowsk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roszewice 15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2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ystyna Florczy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roszewice 16/ 40/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aski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rosław Kaźmiercz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lew 3/ 117/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ylwester Wypyszewsk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lew 6/ 60/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czyt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drzej Kaczmare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Łubno 4/ 4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3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ita Kołodziejsk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Łubno 7/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czyt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nata Kroko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Łubno 8/ 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4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omir Jagielsk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Łubno 43/ 14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wnic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szek Stefańsk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Łubno 53/ 23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czyt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ylwester Jagielsk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Łubno 71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2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Waliszewski Włodzimierz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rochów 13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aski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enryk Majd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błonna 7/ 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4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bert Kamińsk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błonna 22/ 90/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łd., 25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ych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rosław Grabowsk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błonna 20/ 92/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esław Pachlińsk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ra Żelazna 29/ 20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aski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nata Karwack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ra Żelazna 36/ 8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czyt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ych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stancja Chodorowsk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ra Żelazna 4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aski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ojciech Gałczyńsk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ra Żelazna 4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aski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n Miecińsk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ra Żelazna 45/ 26/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wnic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ldemar Kaczmare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ra Żelazna 47/ 61/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aski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wnic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nuta Teresa Kaczmare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ra Żelazna 48/ 4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aski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bigniew Kotarsk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ra Żelazna 49/ 23/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3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wnic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masz Sieradzk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ra Żelazna 52/ 56/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2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wnic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drzej Wasi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ra Żelazna 54/ 13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aski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esa Kamińsk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wa Żelazna 28/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aski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wnic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cek Wojciechowsk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Żelazna 32/ 13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n Dymowsk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Żelazna 49/ 12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2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kadiusz Andrzejcz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grodzona 28/ 8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aski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zena Pichal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rochówek 3/ 9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4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nuta Pokorsk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rochówek 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3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yszard Miecińsk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rochówek 13/ 1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2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ławomir Sobczyńsk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rochówek 16/ 13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iusz Dąbrowicz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rochówek 19/ 13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4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wnic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riusz Kaczmare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rochówek 20/ 13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aski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otr Chwiałkowsk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rochówek 21/ 13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2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szek Aniel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rochówek 29/ 5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4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wnic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rota Kotarsk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rochów 2/ 250/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czyt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zysztof Gogał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rochów 8/ 26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aski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iotr Kamiński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rochów 16/ 155/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aski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wnic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zegorz Malarsk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rochów 18/ 22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3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enryk Dąbrowsk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rochów 25/ 134/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aski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bigniew Nowińsk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rochów 2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2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ych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man Czerwcz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rochów 30/ 16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2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-rok 2012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gnieszka Małachowsk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arochów 43/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2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n Gąsiorowicz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gróbki 4/ 4/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3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anna Wojtcz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gróbki 5/ 5/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aski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raż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bigniew Najmrodzk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gróbki 10/ 26/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czyt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ych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rzy Olcz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gróbki 14A/ 29/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czyt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nisław Kró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gróbki 15/ 21/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2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 schodami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ucjan Kró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gróbki 16/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2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ych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esław Bartni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gróbki 17/ 22/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masz Aniel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gróbki 18/ 23/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2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otr Gryglewsk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Żabokrzeki 4/ 3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aski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zena Łukomsk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Żabokrzeki 8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ek Wojter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zykozy 8/ 45/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 – Wsch., 3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ych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szek Szczotarsk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zykozy 9/ 29/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łodzimierz Bartnick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zew Kolonia 1/ 6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budówk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an Zduńczyk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zew Kolonia 3/ 5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ian Orłowsk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zew Kolonia 13/ 114/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3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ych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enryk Gąsiorowicz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zew Kolonia 13/ 114/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3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ych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n Cieśl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zew Kolonia 20/ 6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czyt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enryk Kaczmare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zew Kolonia 30/ 11, 12/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2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ych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rena Komorowsk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zew 2/ 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iola Olesińsk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zew 4/ 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aski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wnica, Balkonik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n Walcz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zew 6/ 7/2, 317/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gumił Kińsk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zew 8/ 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rosław Dłużewsk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zew 9/ 11/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ych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riusz Aniel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zew 19/ 160/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2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l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ławomir Szadkowsk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zew 22/ 3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bigniew Błaszczyk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zew 25/ 3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ych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ofia Raczkiewicz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zew 37/ 201/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3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zysztof Szczepani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zew 38/ 16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aski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udwik Zawrzykraj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zew 46/ 33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4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esław Ott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zew 47/ 24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czyt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ych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dwiga Mille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zew 53/ 25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aski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riusz Bartnick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zew 59/ 25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aski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afia Rzymsko-Katolick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zew 60/ 25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, 2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ych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ian Matusi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zew 61/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2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wnic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masz Zagajewsk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zew 63/ 26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2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nuta Radziszewsk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zew 65/ 27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rosław Kińsk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zew 67/ 28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aski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, 30m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iusz Gralewsk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zew 70/ 194/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4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ych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gdalena Olszewsk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zew 74/ 19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ych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ian Krucz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zew 78/ 18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czyt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rzy Wójci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szyna 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/ 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chał Szalewsk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szyna 7/ 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2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ianna Chudzi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szyna 15/ 22/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/ 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2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am Łucz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szyna 16/ 22/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wnic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bigniew Waleck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szyna17/ 2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rosław Olcz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szyna 20/ 3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aski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wnic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yszard Grzel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szyna 21/ 3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aski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ek Szczepańsk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szyna 31B/ 232/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4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raż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ek Krysztofi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szyna 39/ 44/2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-Zach., 3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bigniew Cieślińsk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szyna 43/ 158/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2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zysztof Dymny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szyna 47A/ 44/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4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/Strych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deusz Dymny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szyna 47B/ 44/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4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wnic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deusz Rogal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szyna 48/ 153/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aski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ek Szurgo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szyna 50A/ 45/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ych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cek Olaszczy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szyna 56/ 47/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 – Wsch., 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minik Pawl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szyna 57/ 16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4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ĘDZIE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zegorz Prasnowsk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szyna 58/ 164/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aski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jmund Ilsk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szyna 60/ 165/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lwina Cywińsk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szyna 66/ 53/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 – Zach., 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otłownia 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rosław Podlasi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szyna 67/ 168/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aski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iusz Kozaneck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szyna 69/ 169/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łd., 30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wnic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nuta Szmaj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szyna75/ 62/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3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man Kochanowsk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szyna 77A/ 62/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aski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otłownia 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esław Olszewsk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szyna 81/ 62/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/ 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4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zegorz Podlasi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szyna 80/ 62/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nika Sęde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szyna 81A/ 62/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riusz Zalewsk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szyna 83A/ 62/2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ek Osowsk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szyna 90/ 62/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aski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rota Komorowsk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szyna 89/ 62/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iusz Urbańsk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szyna 97/ 194/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 – Zach., 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ych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nisław Woźni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nice 1/ 4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aski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ek Tome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nice 7/ 11/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d., 3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wnic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Waldemar Stachewicz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Janice 8/ 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aski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wnic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zegorz Dymny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szyna 4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aski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wnic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man Kordyl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Żelazna 4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sch/zach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mieszczenie przy kotłowni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yszard Dola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ędowice 2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; Pd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drzej Szymcz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cków 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y kotłowni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bastian Kamińsk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rkoszki 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/45; pd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y łazience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man Grabarczy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roszewice 6/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/45; Pd/zach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ych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aweł Zduńczyk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zędków 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0/45; zach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arbara Szmigiel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rkoszki 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/30; wsch/zach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/poddasze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ieśliński Mariusz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ężelewice 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; pd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 lub socjalne w budynku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Wiesław Sikorski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tara Żelazna 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0; Pd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wnic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wroński Henry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ryta Osada 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; pd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rzycki Mieczysław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ryta 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/ 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aski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jakowski Radosław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wa Żelazna/Ostrowy 4/5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; pd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m. techniczne przy kotłowni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abowski Dariusz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szyna 5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/30; pd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dasze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aczmarek Grażyna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szyna 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aski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weł Granosi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szyna 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aski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wnic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ajka Ja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esin 19/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/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aski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mieszczenie gospodarcze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łodarczyk Agnieszk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rochów 3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; pd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  <w:tr>
        <w:trPr>
          <w:trHeight w:val="3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urgot Jace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y Sławoszew 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/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; pd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tłown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6:59:00Z</dcterms:created>
  <dc:creator>user</dc:creator>
  <dc:description/>
  <dc:language>en-US</dc:language>
  <cp:lastModifiedBy>user</cp:lastModifiedBy>
  <dcterms:modified xsi:type="dcterms:W3CDTF">2011-06-14T17:35:00Z</dcterms:modified>
  <cp:revision>66</cp:revision>
  <dc:subject/>
  <dc:title>Lp</dc:title>
</cp:coreProperties>
</file>